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23495</wp:posOffset>
            </wp:positionV>
            <wp:extent cx="1979295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řespolní bě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97790</wp:posOffset>
            </wp:positionV>
            <wp:extent cx="1447800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4. září 202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po 10,30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10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10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8 - 09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8 – 09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7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>Ženy B</w:t>
                              <w:tab/>
                              <w:t>hobby</w:t>
                              <w:tab/>
                              <w:tab/>
                              <w:t>2007 a starší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 A</w:t>
                              <w:tab/>
                              <w:tab/>
                              <w:tab/>
                              <w:t>2007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>Muži B hobby</w:t>
                              <w:tab/>
                              <w:tab/>
                              <w:t>2007 a starší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10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10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8 - 09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8 – 09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7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>Ženy B</w:t>
                        <w:tab/>
                        <w:t>hobby</w:t>
                        <w:tab/>
                        <w:tab/>
                        <w:t>2007 a starší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 A</w:t>
                        <w:tab/>
                        <w:tab/>
                        <w:tab/>
                        <w:t>2007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>Muži B hobby</w:t>
                        <w:tab/>
                        <w:tab/>
                        <w:t>2007 a starší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žactvo</w:t>
        <w:tab/>
        <w:tab/>
        <w:t>2022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actvo</w:t>
        <w:tab/>
        <w:tab/>
        <w:t>20 - 21</w:t>
        <w:tab/>
        <w:t xml:space="preserve"> 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8 – 19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8 – 19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16 - 17 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 xml:space="preserve">16 – 17 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4 - 15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14 - 15 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11 – 12 - 13</w:t>
        <w:tab/>
        <w:t>15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áci starší</w:t>
        <w:tab/>
        <w:tab/>
        <w:t>11 – 12 - 13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  <w:tab/>
        <w:t xml:space="preserve">písemně pátka 12.9.2025 do 12.00 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20"/>
        </w:rPr>
        <w:t>nebo na místě (preferujeme přihlášky předem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a Lyžování dět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:30 dorost a dospělí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dorost a dospělí 40.-Kč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 xml:space="preserve">závodníci na prvních třech místech obdrží diplom, medaili a drobnou cenu </w:t>
      </w:r>
      <w:r>
        <w:rPr>
          <w:rFonts w:cs="Comic Sans MS" w:ascii="Comic Sans MS" w:hAnsi="Comic Sans MS"/>
          <w:color w:val="FF0000"/>
          <w:sz w:val="20"/>
        </w:rPr>
        <w:t>předžactvo a minižactvo je vyhlašováno do 6. 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 5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5:00Z</dcterms:created>
  <dc:creator>Josef Zajíc</dc:creator>
  <dc:description/>
  <dc:language>en-US</dc:language>
  <cp:lastModifiedBy>Martin</cp:lastModifiedBy>
  <cp:lastPrinted>2025-09-02T12:39:00Z</cp:lastPrinted>
  <dcterms:modified xsi:type="dcterms:W3CDTF">2025-09-03T09:25:00Z</dcterms:modified>
  <cp:revision>2</cp:revision>
  <dc:subject/>
  <dc:title>Semilský dům dětí a mládeže SEDDMA a TJ Semily – oddíl lyžování</dc:title>
</cp:coreProperties>
</file>